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caps/>
          <w:sz w:val="20"/>
          <w:szCs w:val="20"/>
        </w:rPr>
        <w:t xml:space="preserve">Опросник для Консульства Соединенного КороЛевства </w:t>
      </w:r>
    </w:p>
    <w:p>
      <w:pPr>
        <w:pStyle w:val="Heading"/>
        <w:ind w:left="57" w:hanging="0"/>
        <w:jc w:val="left"/>
        <w:rPr>
          <w:sz w:val="20"/>
          <w:szCs w:val="20"/>
        </w:rPr>
      </w:pPr>
      <w:r>
        <w:rPr>
          <w:sz w:val="20"/>
          <w:szCs w:val="20"/>
        </w:rPr>
        <w:t>1. ОБШИЕ ДАННЫЕ.</w:t>
      </w:r>
    </w:p>
    <w:tbl>
      <w:tblPr>
        <w:tblW w:w="10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15"/>
        <w:gridCol w:w="2072"/>
        <w:gridCol w:w="37"/>
        <w:gridCol w:w="5392"/>
      </w:tblGrid>
      <w:tr>
        <w:trPr>
          <w:trHeight w:val="179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9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мена, фамилии, если были. Девичья фамилия.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е семейное положение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ст / не замуже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брак (заполните также п.6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т / замужем (заполните также п.6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(а) / отношения расторгнуты (заполните также п.6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т / замужем, но не проживаем вместе (заполните также п.6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а / вдовец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заключения брака (или браков):</w:t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а дата рождения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, полностью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Страна рождения 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е ли вы второе гражданство? Если да, какой страны, с какой даты? Имели ли когда-нибудь?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а главная причина вашего визита в Великобританию?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6"/>
        <w:ind w:left="57" w:hanging="0"/>
        <w:jc w:val="left"/>
        <w:rPr/>
      </w:pPr>
      <w:r>
        <w:rPr>
          <w:szCs w:val="20"/>
        </w:rPr>
        <w:t>2</w:t>
      </w:r>
      <w:r>
        <w:rPr/>
        <w:t>. ДАННЫЕ О СРОКАХ ПРЕДСТОЯЩЕЙ ПОЕЗДКИ.</w:t>
      </w:r>
    </w:p>
    <w:tbl>
      <w:tblPr>
        <w:tblW w:w="10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380"/>
      </w:tblGrid>
      <w:tr>
        <w:trPr/>
        <w:tc>
          <w:tcPr>
            <w:tcW w:w="5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ребывания в Великобритании 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дней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ъезда / Дата выезда из Великобритани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Style6"/>
        <w:ind w:left="57" w:hanging="0"/>
        <w:jc w:val="left"/>
        <w:rPr>
          <w:szCs w:val="20"/>
        </w:rPr>
      </w:pPr>
      <w:r>
        <w:rPr>
          <w:szCs w:val="20"/>
        </w:rPr>
        <w:t>3. ИНФОРМАЦИЯ ПО ЗАГРАНИЧНОМУ ПАСПОРТУ.</w:t>
      </w:r>
    </w:p>
    <w:tbl>
      <w:tblPr>
        <w:tblW w:w="1079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679"/>
        <w:gridCol w:w="618"/>
        <w:gridCol w:w="1320"/>
        <w:gridCol w:w="4072"/>
      </w:tblGrid>
      <w:tr>
        <w:trPr/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ействующего заграничного паспорта</w:t>
            </w:r>
          </w:p>
        </w:tc>
        <w:tc>
          <w:tcPr>
            <w:tcW w:w="5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0"/>
                <w:szCs w:val="20"/>
              </w:rPr>
              <w:t>Город и страна</w:t>
            </w:r>
            <w:r>
              <w:rPr>
                <w:sz w:val="20"/>
                <w:szCs w:val="20"/>
              </w:rPr>
              <w:t>, выдавшие заграничный паспорт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Ваш первый заграничный паспорт?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(заполните следующую таблицу)</w:t>
            </w:r>
          </w:p>
        </w:tc>
      </w:tr>
      <w:tr>
        <w:trPr/>
        <w:tc>
          <w:tcPr>
            <w:tcW w:w="107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 xml:space="preserve">Укажите данные </w:t>
            </w:r>
            <w:r>
              <w:rPr>
                <w:b/>
                <w:sz w:val="20"/>
                <w:szCs w:val="20"/>
              </w:rPr>
              <w:t>старых</w:t>
            </w:r>
            <w:r>
              <w:rPr>
                <w:sz w:val="20"/>
                <w:szCs w:val="20"/>
              </w:rPr>
              <w:t xml:space="preserve"> заграничных паспортов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аспор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Дата выдачи – </w:t>
            </w:r>
          </w:p>
          <w:p>
            <w:pPr>
              <w:pStyle w:val="Style6"/>
              <w:jc w:val="left"/>
              <w:rPr>
                <w:szCs w:val="20"/>
              </w:rPr>
            </w:pPr>
            <w:r>
              <w:rPr>
                <w:szCs w:val="20"/>
              </w:rPr>
              <w:t>дата окончан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left"/>
              <w:rPr>
                <w:szCs w:val="20"/>
              </w:rPr>
            </w:pPr>
            <w:r>
              <w:rPr>
                <w:szCs w:val="20"/>
              </w:rPr>
              <w:t>Город выдачи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, выдавший ОЗ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jc w:val="left"/>
              <w:rPr/>
            </w:pPr>
            <w:r>
              <w:rPr>
                <w:szCs w:val="20"/>
              </w:rPr>
              <w:t>Где сейчас? (аннулирован, утерян, украден, сдан в ОВИР или у вас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tyle6"/>
        <w:jc w:val="left"/>
        <w:rPr>
          <w:color w:val="FF0000"/>
          <w:szCs w:val="20"/>
        </w:rPr>
      </w:pPr>
      <w:r>
        <w:rPr>
          <w:color w:val="FF0000"/>
          <w:szCs w:val="20"/>
        </w:rPr>
        <w:t>Внимание, если аннулированный паспорт находится у вас на руках, то его необходимо предоставить в оригинале</w:t>
      </w:r>
    </w:p>
    <w:p>
      <w:pPr>
        <w:pStyle w:val="Normal"/>
        <w:rPr/>
      </w:pPr>
      <w:r>
        <w:rPr/>
        <w:t>4. КОНТАКТНАЯ ИНФОРМАЦИЯ.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371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 адрес проживания по прописке. Индекс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 фактический адрес проживания. Индекс.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долго Вы проживаете  по фактическому адресу? </w:t>
            </w:r>
            <w:r>
              <w:rPr>
                <w:color w:val="333333"/>
                <w:sz w:val="20"/>
                <w:szCs w:val="20"/>
              </w:rPr>
              <w:t>лет, месяце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телефон с кодом горо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ьный телеф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 e-mail адре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Будете ли Вы доступны по данным телефонам во время рассмотрения Вашего заявления на визу?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Если нет  укажите контактный телефон, по которому Вы будете доступны____________________________________</w:t>
      </w:r>
    </w:p>
    <w:p>
      <w:pPr>
        <w:pStyle w:val="Style6"/>
        <w:ind w:left="57" w:hanging="0"/>
        <w:jc w:val="left"/>
        <w:rPr/>
      </w:pPr>
      <w:r>
        <w:rPr>
          <w:b w:val="false"/>
          <w:szCs w:val="20"/>
        </w:rPr>
        <w:t xml:space="preserve">5. ПРЕДЫДУЩИЕ ПОЕЗДКИ ЗА РУБЕЖ. </w:t>
      </w:r>
      <w:r>
        <w:rPr/>
        <w:t xml:space="preserve">ВЫ ВЫЕЗЖАЛИ ЗАГРАНИЦУ ЗА ПОСЛЕДНИЕ 10 ЛЕТ? </w:t>
      </w:r>
    </w:p>
    <w:tbl>
      <w:tblPr>
        <w:tblW w:w="1639" w:type="dxa"/>
        <w:jc w:val="left"/>
        <w:tblInd w:w="7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</w:tblGrid>
      <w:tr>
        <w:trPr>
          <w:trHeight w:val="40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т </w:t>
            </w:r>
          </w:p>
        </w:tc>
      </w:tr>
    </w:tbl>
    <w:p>
      <w:pPr>
        <w:pStyle w:val="Normal"/>
        <w:ind w:left="57" w:hanging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ЕСЛИ ДА, ПЕРЕЧИСЛИТЕ ПОСЛЕДНИЕ 10  ПОЕЗДОК ЗА ГРАНИЦУ.</w:t>
      </w:r>
    </w:p>
    <w:tbl>
      <w:tblPr>
        <w:tblW w:w="10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216"/>
        <w:gridCol w:w="4501"/>
      </w:tblGrid>
      <w:tr>
        <w:trPr/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ъезда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ездки (бизнес, туризм, посещение родственников, друзей, обучение, лечение и тп.)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3705"/>
        <w:gridCol w:w="2359"/>
        <w:gridCol w:w="35"/>
      </w:tblGrid>
      <w:tr>
        <w:trPr/>
        <w:tc>
          <w:tcPr>
            <w:tcW w:w="4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ашивали ли Вы ранее визу в Великобританию?</w:t>
            </w:r>
          </w:p>
        </w:tc>
        <w:tc>
          <w:tcPr>
            <w:tcW w:w="6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. Заполните весь пункт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периоды всех посещений Великобритании (даты въезда-даты выезда)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цели предыдущих посещений Великобритании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номера регистрационных заявлений (№ визы UK123…)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ы не воспользовались полученной ранее английской визой, напишите подробно причину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о ли Вам отказано в визе в Великобританию за последние 10 лет?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да, укажите: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лучения отказа.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акой причине Вы получили отказ?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с-номер отказа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 ли Вы депортированы из Великобритании? Если да, укажите детали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 ли Вы виновным в криминальных преступлениях (включая нарушение правил дорожного движения)? Если да, укажите детали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буждено ли против Вас уголовное дело? Если да, укажите детали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ли ли Вы за последние 10 лет отказ на въезд в другую страну? Если да, укажите детали ниже.</w:t>
            </w:r>
          </w:p>
        </w:tc>
        <w:tc>
          <w:tcPr>
            <w:tcW w:w="2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 ли Вы когда-либо депортированы/изгнаны/вынуждены покинуть другую страну? Если да, укажите детали ниже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подавали заявку в Министерство внутренних дел великобритании (Home Office), чтобы проживать или работать в Великобритании за последние 10 лет? Если да, укажите детали ниже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ли у Вас Государственный Страховой Номер Великобритании? Если да, укажите детали ниже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 ли Вы привлечены к уголовной ответственности к какой-либо стране (вкл. нарушения на дорогах). Если да, укажите детали ниже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 ли Вы уличены в преступлении, включая нарушения правил дорожного движения, в какой-либо стране, за которые Вы пока еще не были привлечены к судебной ответственности? Если да, укажите детали ниже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ли Вы ответили ДА на какой-либо из вышеперечисленных вопросов, укажите подробности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6</w:t>
      </w:r>
      <w:r>
        <w:rPr/>
        <w:t>. С КЕМ ВЫ ЕДЕТЕ В ВЕЛИКОБРИТАНИЮ?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301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О</w:t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тво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этот человек действующую визу в Великобританию?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 ему не требуется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О</w:t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тво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этот человек действующую визу в Великобританию?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 ему не требуется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О</w:t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тво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этот человек действующую визу в Великобританию?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 ему не требуется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sz w:val="20"/>
          <w:szCs w:val="20"/>
        </w:rPr>
        <w:t>7. ДАННЫЕ О РОДИТЕЛЯХ ТУРИСТА.</w:t>
      </w:r>
    </w:p>
    <w:p>
      <w:pPr>
        <w:pStyle w:val="Normal"/>
        <w:rPr/>
      </w:pPr>
      <w:r>
        <w:rPr>
          <w:sz w:val="20"/>
          <w:szCs w:val="20"/>
          <w:u w:val="single"/>
        </w:rPr>
        <w:t>(в том числе покойных</w:t>
      </w:r>
      <w:r>
        <w:rPr/>
        <w:t>. Если ФИО или место рождения родителя не известно, так и пишите – неизвестно)</w:t>
      </w:r>
    </w:p>
    <w:tbl>
      <w:tblPr>
        <w:tblW w:w="108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862"/>
      </w:tblGrid>
      <w:tr>
        <w:trPr/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отца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отца. </w:t>
            </w:r>
            <w:r>
              <w:rPr>
                <w:color w:val="333333"/>
                <w:sz w:val="20"/>
                <w:szCs w:val="20"/>
              </w:rPr>
              <w:t>дд.мм.гггг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и страна рождения отца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отц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матери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матери. </w:t>
            </w:r>
            <w:r>
              <w:rPr>
                <w:color w:val="333333"/>
                <w:sz w:val="20"/>
                <w:szCs w:val="20"/>
              </w:rPr>
              <w:t>дд.мм.гггг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и страна рождения матери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матери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6"/>
        <w:ind w:left="57" w:hanging="0"/>
        <w:jc w:val="left"/>
        <w:rPr>
          <w:szCs w:val="20"/>
        </w:rPr>
      </w:pPr>
      <w:r>
        <w:rPr>
          <w:szCs w:val="20"/>
        </w:rPr>
      </w:r>
    </w:p>
    <w:p>
      <w:pPr>
        <w:pStyle w:val="Style6"/>
        <w:ind w:left="57" w:hanging="0"/>
        <w:jc w:val="left"/>
        <w:rPr>
          <w:szCs w:val="20"/>
        </w:rPr>
      </w:pPr>
      <w:r>
        <w:rPr>
          <w:szCs w:val="20"/>
        </w:rPr>
      </w:r>
    </w:p>
    <w:p>
      <w:pPr>
        <w:pStyle w:val="Style6"/>
        <w:ind w:left="57" w:hanging="0"/>
        <w:jc w:val="left"/>
        <w:rPr>
          <w:szCs w:val="20"/>
        </w:rPr>
      </w:pPr>
      <w:r>
        <w:rPr>
          <w:szCs w:val="20"/>
        </w:rPr>
        <w:t>8. ДАННЫЕ О СУПРУГЕ. (в том числе гражданском; в разводе)</w:t>
      </w:r>
    </w:p>
    <w:tbl>
      <w:tblPr>
        <w:tblW w:w="10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874"/>
      </w:tblGrid>
      <w:tr>
        <w:trPr/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упруга</w:t>
            </w:r>
          </w:p>
        </w:tc>
        <w:tc>
          <w:tcPr>
            <w:tcW w:w="6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супруг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супруг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едет с Вами?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ет ли Ваш супруг с Вами? (Если НЕТ, укажите полную контактную информацию ниже)?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Нет (ответьте на следующие вопросы. Если ответы вам не известны, так и пишите - неизвест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адрес проживания супруг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проживания супруг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места проживания супруг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елефон супруг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6"/>
        <w:ind w:left="57" w:hanging="0"/>
        <w:jc w:val="left"/>
        <w:rPr>
          <w:szCs w:val="20"/>
        </w:rPr>
      </w:pPr>
      <w:r>
        <w:rPr>
          <w:szCs w:val="20"/>
        </w:rPr>
      </w:r>
    </w:p>
    <w:p>
      <w:pPr>
        <w:pStyle w:val="Style6"/>
        <w:ind w:left="57" w:hanging="0"/>
        <w:jc w:val="left"/>
        <w:rPr>
          <w:szCs w:val="20"/>
        </w:rPr>
      </w:pPr>
      <w:r>
        <w:rPr>
          <w:szCs w:val="20"/>
        </w:rPr>
        <w:t>9. ВАШИ ДЕТИ.</w:t>
      </w:r>
    </w:p>
    <w:tbl>
      <w:tblPr>
        <w:tblW w:w="10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862"/>
      </w:tblGrid>
      <w:tr>
        <w:trPr/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ете ли Вы детей на иждивении? </w:t>
            </w:r>
          </w:p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. Заполните весь пункт.</w:t>
            </w:r>
          </w:p>
        </w:tc>
      </w:tr>
      <w:tr>
        <w:trPr/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лько?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ервого ребенка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перв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перв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перв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гранпаспорта перв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ребенок едет с Вами?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ребенок проживает с Вами?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 (заполните также следующие два пункта)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Если нет, укажите адрес проживания перв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первый ребенок проживает не с Вами, укажите с кем он проживает: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степень родства?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второго ребенка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втор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втор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втор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гранпаспорта втор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ребенок едет с Вами?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ребенок проживает с Вами?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 (заполните также следующие два пункта)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нет, укажите адрес проживания втор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второй ребенок проживает не с Вами, укажите с кем он проживает: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степень родства?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6"/>
        <w:jc w:val="left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Style6"/>
        <w:ind w:left="57" w:hanging="0"/>
        <w:jc w:val="left"/>
        <w:rPr>
          <w:szCs w:val="20"/>
        </w:rPr>
      </w:pPr>
      <w:r>
        <w:rPr>
          <w:szCs w:val="20"/>
        </w:rPr>
        <w:t>10. СОПРОВОЖДЕНИЕ ТУРИСТОМ ЧУЖИХ ДЕТЕЙ.</w:t>
      </w:r>
    </w:p>
    <w:tbl>
      <w:tblPr>
        <w:tblW w:w="10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354"/>
        <w:gridCol w:w="3508"/>
      </w:tblGrid>
      <w:tr>
        <w:trPr/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 вами едут чужие дети?</w:t>
            </w:r>
          </w:p>
        </w:tc>
        <w:tc>
          <w:tcPr>
            <w:tcW w:w="6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. Заполните весь пункт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?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ервого ребенка</w:t>
            </w:r>
          </w:p>
        </w:tc>
        <w:tc>
          <w:tcPr>
            <w:tcW w:w="6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Дата рождения первого ребенка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первого ребенка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аспорта первого ребенка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первого ребенка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 приходитесь первому ребенку?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 Вы приходитесь родителям первого ребенка?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юродный брат/сестр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х/невест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ушк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мянник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мянниц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ношусь по родству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: ___________________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д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супруг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на 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 первого ребенка с индексом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и/или мобильный телефон первого ребенка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. ВАШЕ СОЦИАЛЬНОЕ ПОЛОЖЕНИЕ В НАСТОЯЩЕЕ ВРЕМЯ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дети до 18 лет указывают в этом пункте сведения родителей)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897"/>
      </w:tblGrid>
      <w:tr>
        <w:trPr/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Ваше социальное положение</w:t>
            </w:r>
          </w:p>
        </w:tc>
        <w:tc>
          <w:tcPr>
            <w:tcW w:w="6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занятость (заполните п. А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занятость (заполните п. А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предприниматель (заполните также п. А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(заполните п. Б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 / в отставке (заполните п. В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ждивении супруга или другого члена семьи (домохозяйка) (заполните п. Г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: _________________________ (заполните п. Д)</w:t>
            </w:r>
          </w:p>
        </w:tc>
      </w:tr>
    </w:tbl>
    <w:p>
      <w:pPr>
        <w:pStyle w:val="Normal"/>
        <w:rPr/>
      </w:pPr>
      <w:r>
        <w:rPr/>
        <w:t>Следующие пункты заполните в соответствии с выбранным Вами пунктом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897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) Занятость – полный рабочий день/ не полный рабочий ден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ик предприятия / индивидуальный предприниматель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а должност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рганизации, в которой вы работаете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дату, когда Вы начали работать в этой организации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ции, в которой Вы работаете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телефон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ш рабочий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или любой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организации (обязательно!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е ли Вы по совместительству, на второй работе?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) Студент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го заведения, где Вы учитес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факультета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учебного заведения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) Пенсионер / в отставке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хода на пенсию / в отставку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ежемесячн</w:t>
            </w:r>
            <w:r>
              <w:rPr>
                <w:sz w:val="20"/>
                <w:szCs w:val="20"/>
                <w:lang w:val="en-US"/>
              </w:rPr>
              <w:t>ой</w:t>
            </w:r>
            <w:r>
              <w:rPr>
                <w:sz w:val="20"/>
                <w:szCs w:val="20"/>
              </w:rPr>
              <w:t xml:space="preserve"> пенсии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) На иждивении супруга или другого члена семьи (домохозяйка)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ждивении какого члена семьи Вы находитесь?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члена семьи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) Другое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шите.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РАБОТАЛИ ЛИ ВЫ В НИЖЕУКАЗАННЫХ ОРГАНИЗАЦИЯХ? (дети до 18 лет указывают в этом пункте сведения родителей)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8966"/>
      </w:tblGrid>
      <w:tr>
        <w:trPr/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енные силы</w:t>
            </w:r>
          </w:p>
        </w:tc>
        <w:tc>
          <w:tcPr>
            <w:tcW w:w="8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да, укажите: название организаций, звания, даты принятия и уволь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енные организации (в том числе региональные)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да, укажите: название организаций, звания, должности, даты принятия и уволь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е и юридические организации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да, укажите: название организаций, звания, должности, даты принятия и уволь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СМИ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да, укажите: название организаций, звания, должности, даты принятия и уволь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и социальные административные организации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да, укажите: название организаций, звания, должности, даты принятия и уволь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безопасности (в том числе милиция, частные охранные предприятия, личная охрана)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да, укажите: название организаций, звания, должности, даты принятия и увольнения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ВАШ ДОХОД. (дети до 18 лет и неработающие студенты указывают в этом пункте сведения родителей)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1596"/>
        <w:gridCol w:w="4503"/>
      </w:tblGrid>
      <w:tr>
        <w:trPr/>
        <w:tc>
          <w:tcPr>
            <w:tcW w:w="4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жите Ваш общий ежемесячный доход </w:t>
            </w:r>
            <w:r>
              <w:rPr>
                <w:b/>
                <w:sz w:val="20"/>
                <w:szCs w:val="20"/>
                <w:u w:val="single"/>
              </w:rPr>
              <w:t>за вычетом налогов</w:t>
            </w:r>
            <w:r>
              <w:rPr>
                <w:sz w:val="20"/>
                <w:szCs w:val="20"/>
              </w:rPr>
              <w:t>.(</w:t>
            </w:r>
            <w:r>
              <w:rPr>
                <w:sz w:val="20"/>
                <w:szCs w:val="20"/>
                <w:u w:val="single"/>
              </w:rPr>
              <w:t>заработную плату, размер пенсии, также различные пособия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6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ете ли Вы доход из других источников, включая семью: супруга, детей, родителей и друзей, сдачу имущества или недвижимости в аренду и др.?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сли да, укажите </w:t>
            </w:r>
            <w:r>
              <w:rPr>
                <w:b/>
                <w:sz w:val="20"/>
                <w:szCs w:val="20"/>
              </w:rPr>
              <w:t>сумму</w:t>
            </w:r>
            <w:r>
              <w:rPr>
                <w:sz w:val="20"/>
                <w:szCs w:val="20"/>
              </w:rPr>
              <w:t xml:space="preserve"> этого дох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же обязательно укажите </w:t>
            </w:r>
            <w:r>
              <w:rPr>
                <w:b/>
                <w:sz w:val="20"/>
                <w:szCs w:val="20"/>
              </w:rPr>
              <w:t>источник</w:t>
            </w:r>
            <w:r>
              <w:rPr>
                <w:sz w:val="20"/>
                <w:szCs w:val="20"/>
              </w:rPr>
              <w:t xml:space="preserve"> этого дохода, напр. зарплата супруга, родителя и тп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е ли Вы собственные сбережения, счет в банке, кредитные и дебетовые карты, доход от акций или бирж, паев, активов, прибыль другого рода?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да, перечислите, укажите суммы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только при наличии подтверждающих документов)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ую сумму из своего ежемесячного дохода Вы тратите на членов семьи и других иждивенцев? (также на пожилых родителей)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 Ваш прожиточный минимум – сколько Вы тратите на свои ежедневные нужды в месяц из своего месячного дохода? (вкл. аренда, съём, займы, кредиты, коммунальные расходы). Укажите сумму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у Вас свободных средств на эту поездку в Великобританию, включая стоимость поездки и сумму, которую Вы возьмете с собой?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будет оплачивать путевку в Великобританию?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то будет оплачивать Ваше </w:t>
            </w:r>
            <w:r>
              <w:rPr>
                <w:bCs/>
                <w:sz w:val="20"/>
                <w:szCs w:val="20"/>
              </w:rPr>
              <w:t>пребывание</w:t>
            </w:r>
            <w:r>
              <w:rPr>
                <w:sz w:val="20"/>
                <w:szCs w:val="20"/>
              </w:rPr>
              <w:t xml:space="preserve"> и питание в Великобритании?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утевку  и пребывание оплачиваете не Вы, укажите сумму, которую Вам выделяет спонсор на путевку и на личные расходы во время пребывания в Великобритании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ую сумму лично Вам обходится данная поездка?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0"/>
          <w:szCs w:val="20"/>
        </w:rPr>
        <w:t>14. ЧТО ВЫ БУДЕТЕ ДЕЛАТЬ В ВЕЛИКОБРИТАНИИ?</w:t>
      </w:r>
    </w:p>
    <w:tbl>
      <w:tblPr>
        <w:tblW w:w="111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938" w:hRule="atLeast"/>
        </w:trPr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6"/>
        <w:ind w:left="57" w:hanging="0"/>
        <w:jc w:val="left"/>
        <w:rPr/>
      </w:pPr>
      <w:r>
        <w:rPr>
          <w:szCs w:val="20"/>
        </w:rPr>
        <w:t>15</w:t>
      </w:r>
      <w:r>
        <w:rPr/>
        <w:t>. ДРУЗЬЯ И/ИЛИ РОДСТВЕННИКИ В ВЕЛИКОБРИТАНИИ.</w:t>
      </w:r>
    </w:p>
    <w:tbl>
      <w:tblPr>
        <w:tblW w:w="10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5095"/>
      </w:tblGrid>
      <w:tr>
        <w:trPr/>
        <w:tc>
          <w:tcPr>
            <w:tcW w:w="5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т ли (учатся, работают) в Великобритании Ваши родственники или друзья?</w:t>
            </w:r>
          </w:p>
        </w:tc>
        <w:tc>
          <w:tcPr>
            <w:tcW w:w="5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жите Ф.И.О.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родственника/друга в Великобритан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Гражданство родственника/друга в Великобритан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м основании Ваш родственник/друг находиться в Великобритании?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ам приходиться этот родственник? (укажите степень родства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Адрес проживания Вашего родственника/друга в Великобритан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Домашний телефон Вашего родственника/друга в Великобритан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елефон Вашего родственника/друга в Великобритан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адрес Вашего родственника/друга в Великобритан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т ли другие родственники пребывать в Великобритании в дно и то же время с Вами?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да, укажите ФИО, степень родств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Ваш родственник/друг делает в Великобритании? (укажите детали напр. Места работы, учебы или другое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и где Вы последний раз встречались с этим родственником/другом?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За последние два года спонсировал ли Ваш родственник/друг кого-либо для посещения Великобритании? Если да, укажите когда и кого, ФИО, степень родства, причину спонсорства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бираетесь ли Вы посетить Вашего родственника/друга в Великобритании?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у Вас есть еще другие родственники/друзья в Великобритании, укажите ФИО, гражданство, основание пребывания, степень родства, адрес пребывания, телефоны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16</w:t>
      </w:r>
      <w:r>
        <w:rPr/>
        <w:t>. ХОТИТЕ ЛИ ВЫ ПРЕДОСТАВИТЬ ДОПОЛНИТЕЛЬНУЮ ИНФОРМАЦИЮ ДЛЯ КОНСУЛЬСТВА?</w:t>
      </w:r>
    </w:p>
    <w:tbl>
      <w:tblPr>
        <w:tblW w:w="107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1173" w:hRule="atLeast"/>
        </w:trPr>
        <w:tc>
          <w:tcPr>
            <w:tcW w:w="10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8.Согласно требованиям Посольства Великобритании </w:t>
      </w:r>
      <w:r>
        <w:rPr>
          <w:b/>
          <w:sz w:val="20"/>
          <w:szCs w:val="20"/>
          <w:u w:val="single"/>
        </w:rPr>
        <w:t>каждый</w:t>
      </w:r>
      <w:r>
        <w:rPr>
          <w:b/>
          <w:sz w:val="20"/>
          <w:szCs w:val="20"/>
        </w:rPr>
        <w:t xml:space="preserve"> посетитель в день подачи документов обязан лично пройти процедуру сдачи биометрических данных (отпечатки пальцев, цифровое фото). </w:t>
      </w:r>
    </w:p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ГДА ВАМ УДОБНО ПРЕДОСТАВИТЬ СВОИ БИОМЕТРИЧЕСКИЕ ДАННЫЕ В БРИТАНСКИЙ ВИЗОВЫЙ ЦЕНТР? УКАЖИТЕ ГОРОД, ДАТУ И ВРЕМЯ. </w:t>
      </w:r>
    </w:p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В высокий сезон ближайшую дату уточняйте у оператора) </w:t>
      </w:r>
    </w:p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415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из Британских Визовых Центров Вы будете сдавать биометрические данные? Выберете город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-на-Дон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жите удобную для Вас </w:t>
            </w:r>
            <w:r>
              <w:rPr>
                <w:b/>
                <w:sz w:val="20"/>
                <w:szCs w:val="20"/>
                <w:u w:val="single"/>
              </w:rPr>
              <w:t>дату и врем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808080"/>
                <w:sz w:val="20"/>
                <w:szCs w:val="20"/>
              </w:rPr>
              <w:t>(09:00-15:45 в Москве, 08:00-14:30 в остальных Визовых Центрах, кроме выходных и праздников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Проверьте: каждый пункт опросника должен быть заполнен! Не полностью заполненные опросники не принимаются.</w:t>
      </w:r>
      <w:r>
        <w:rPr>
          <w:rFonts w:cs="Arial" w:ascii="Arial" w:hAnsi="Arial"/>
          <w:b/>
          <w:i/>
          <w:color w:val="536EAF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е полностью или неправильно заполненный опросник может являться причиной отсрочки подачи документов или отказа в визе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»____________20__г.</w:t>
        <w:tab/>
        <w:tab/>
        <w:tab/>
        <w:tab/>
        <w:tab/>
        <w:tab/>
        <w:tab/>
        <w:t xml:space="preserve">Подпись_______________ </w:t>
      </w:r>
    </w:p>
    <w:sectPr>
      <w:type w:val="nextPage"/>
      <w:pgSz w:w="11906" w:h="16838"/>
      <w:pgMar w:left="570" w:right="393" w:gutter="0" w:header="0" w:top="342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" w:hanging="0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4" w:hanging="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59" w:leader="none"/>
        <w:tab w:val="left" w:pos="4371" w:leader="none"/>
      </w:tabs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u w:val="single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508" w:hanging="0"/>
    </w:pPr>
    <w:rPr>
      <w:sz w:val="16"/>
    </w:rPr>
  </w:style>
  <w:style w:type="paragraph" w:styleId="2">
    <w:name w:val="Основной текст с отступом 2"/>
    <w:basedOn w:val="Normal"/>
    <w:qFormat/>
    <w:pPr>
      <w:ind w:left="854" w:hanging="0"/>
      <w:jc w:val="both"/>
    </w:pPr>
    <w:rPr>
      <w:sz w:val="16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rFonts w:ascii="Arial" w:hAnsi="Arial" w:cs="Arial"/>
      <w:b/>
      <w:sz w:val="20"/>
    </w:rPr>
  </w:style>
  <w:style w:type="paragraph" w:styleId="BodyText1">
    <w:name w:val="Body Text1"/>
    <w:basedOn w:val="Normal1"/>
    <w:qFormat/>
    <w:pPr>
      <w:tabs>
        <w:tab w:val="clear" w:pos="708"/>
        <w:tab w:val="left" w:pos="462" w:leader="none"/>
      </w:tabs>
    </w:pPr>
    <w:rPr>
      <w:rFonts w:ascii="Arial" w:hAnsi="Arial" w:cs="Arial"/>
      <w:sz w:val="12"/>
      <w:lang w:val="en-US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rFonts w:ascii="Arial" w:hAnsi="Arial" w:cs="Arial"/>
      <w:sz w:val="16"/>
    </w:rPr>
  </w:style>
  <w:style w:type="paragraph" w:styleId="31">
    <w:name w:val="Основной текст с отступом 3"/>
    <w:basedOn w:val="Normal"/>
    <w:qFormat/>
    <w:pPr>
      <w:autoSpaceDE w:val="false"/>
      <w:ind w:left="171" w:hanging="0"/>
    </w:pPr>
    <w:rPr>
      <w:rFonts w:ascii="Arial" w:hAnsi="Arial" w:cs="Arial"/>
      <w:sz w:val="2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6:08:00Z</dcterms:created>
  <dc:creator>Ukhorskiy</dc:creator>
  <dc:description/>
  <cp:keywords/>
  <dc:language>en-US</dc:language>
  <cp:lastModifiedBy>Natalya Goncharova</cp:lastModifiedBy>
  <cp:lastPrinted>2008-03-21T11:47:00Z</cp:lastPrinted>
  <dcterms:modified xsi:type="dcterms:W3CDTF">2018-01-23T11:57:00Z</dcterms:modified>
  <cp:revision>11</cp:revision>
  <dc:subject/>
  <dc:title>Служебные отметки</dc:title>
</cp:coreProperties>
</file>